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СПУБЛИКА ДАГЕСТАН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eastAsia="Calibri" w:cs="Calibri" w:ascii="Calibri" w:hAnsi="Calibri"/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СЕЛЬСКОГО ПОСЕЛЕНИЯ "СЕЛЬСОВЕТ КАНДИКСКИЙ" </w:t>
      </w:r>
    </w:p>
    <w:p>
      <w:pPr>
        <w:pStyle w:val="Normal"/>
        <w:rPr>
          <w:rFonts w:ascii="Calibri" w:hAnsi="Calibri" w:eastAsia="Calibri" w:cs="Calibri"/>
          <w:b/>
          <w:b/>
          <w:iCs/>
          <w:color w:val="000000"/>
          <w:spacing w:val="-4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МУНИЦИПАЛЬНОГО ОБРАЗОВАНИЯ "ХИВСКИЙ РАЙОН" </w:t>
      </w:r>
    </w:p>
    <w:p>
      <w:pPr>
        <w:pStyle w:val="Normal"/>
        <w:keepNext w:val="true"/>
        <w:widowControl/>
        <w:autoSpaceDE w:val="true"/>
        <w:spacing w:lineRule="auto" w:line="312"/>
        <w:rPr>
          <w:b/>
          <w:b/>
          <w:sz w:val="22"/>
          <w:szCs w:val="22"/>
        </w:rPr>
      </w:pPr>
      <w:r>
        <w:rPr>
          <w:sz w:val="22"/>
          <w:szCs w:val="22"/>
          <w:u w:val="thick"/>
        </w:rPr>
        <w:t>368692/с.Кандик,Хивский район, РД,ул. Центральная 54,</w:t>
      </w:r>
      <w:r>
        <w:rPr>
          <w:sz w:val="22"/>
          <w:szCs w:val="22"/>
          <w:u w:val="thick"/>
          <w:lang w:val="en-US"/>
        </w:rPr>
        <w:t>mo</w:t>
      </w:r>
      <w:r>
        <w:rPr>
          <w:sz w:val="22"/>
          <w:szCs w:val="22"/>
          <w:u w:val="thick"/>
        </w:rPr>
        <w:t>-</w:t>
      </w:r>
      <w:r>
        <w:rPr>
          <w:sz w:val="22"/>
          <w:szCs w:val="22"/>
          <w:u w:val="thick"/>
          <w:lang w:val="en-US"/>
        </w:rPr>
        <w:t>kondik</w:t>
      </w:r>
      <w:r>
        <w:rPr>
          <w:sz w:val="22"/>
          <w:szCs w:val="22"/>
          <w:u w:val="thick"/>
        </w:rPr>
        <w:t>@</w:t>
      </w:r>
      <w:r>
        <w:rPr>
          <w:sz w:val="22"/>
          <w:szCs w:val="22"/>
          <w:u w:val="thick"/>
          <w:lang w:val="en-US"/>
        </w:rPr>
        <w:t>yandex</w:t>
      </w:r>
      <w:r>
        <w:rPr>
          <w:sz w:val="22"/>
          <w:szCs w:val="22"/>
          <w:u w:val="thick"/>
        </w:rPr>
        <w:t>.</w:t>
      </w:r>
      <w:r>
        <w:rPr>
          <w:sz w:val="22"/>
          <w:szCs w:val="22"/>
          <w:u w:val="thick"/>
          <w:lang w:val="en-US"/>
        </w:rPr>
        <w:t>ru</w:t>
      </w:r>
      <w:r>
        <w:rPr>
          <w:sz w:val="22"/>
          <w:szCs w:val="22"/>
          <w:u w:val="thick"/>
        </w:rPr>
        <w:t>тел.89894703775</w:t>
      </w:r>
      <w:r>
        <w:rPr>
          <w:rFonts w:eastAsia="Calibri" w:cs="Calibri" w:ascii="Calibri" w:hAnsi="Calibri"/>
          <w:sz w:val="22"/>
          <w:szCs w:val="22"/>
          <w:u w:val="thick"/>
          <w:lang w:eastAsia="en-US"/>
        </w:rPr>
        <w:t xml:space="preserve">  </w:t>
      </w:r>
    </w:p>
    <w:p>
      <w:pPr>
        <w:pStyle w:val="Normal"/>
        <w:shd w:fill="FFFFFF" w:val="clear"/>
        <w:spacing w:lineRule="exact" w:line="278"/>
        <w:ind w:left="1810" w:right="1440" w:hanging="778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Heading1"/>
        <w:ind w:hanging="0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ля 2024 год                             № 2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right" w:pos="9577" w:leader="none"/>
        </w:tabs>
        <w:spacing w:lineRule="auto" w:line="360"/>
        <w:ind w:right="2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Кандикского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. 8, п. 7 ч. 10 ст. 35, ст. 68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Кандикское сельское поселение», Собрание депутатов Кандикского 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Кандикского   сельского поселения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Кандикского 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ешение</w:t>
      </w:r>
      <w:r>
        <w:rPr>
          <w:iCs/>
          <w:sz w:val="28"/>
          <w:szCs w:val="28"/>
        </w:rPr>
        <w:t xml:space="preserve">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кского  сельского поселения                                      Пиров П.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брания депутатов</w:t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sz w:val="22"/>
          <w:szCs w:val="22"/>
        </w:rPr>
        <w:t>Кандикского сельского поселения</w:t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3.07.2024 г. № 28</w:t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нд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также – заинтересованные лица) на открытых заседаниях (далее также – заседаниях) С</w:t>
      </w:r>
      <w:r>
        <w:rPr>
          <w:bCs/>
          <w:sz w:val="28"/>
          <w:szCs w:val="28"/>
        </w:rPr>
        <w:t xml:space="preserve">обрания депутатов </w:t>
      </w:r>
      <w:r>
        <w:rPr>
          <w:sz w:val="28"/>
          <w:szCs w:val="28"/>
        </w:rPr>
        <w:t>Кандикского 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обрание депутатов), а также права и обязанности указа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ложение не распространяет свое действие на случаи присутствия на заседаниях Собрания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1) лиц, приглашенных по инициативе Собрания депутатов, главы Кандикского   сельского поселения, депутата (депутатов) Собрания депута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должностных лиц, присутствие которых на заседаниях предусмотрено законодательством, уставом муниципального образования «Кандикское сельское поселение»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связи с осуществлением ими должностных (служебных)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повещения о заседании и подача заявок на участ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овещение заинтересованных лиц о заседании осуществляется путем размещения на официальном сайте администрации Кандикского   сельского поселения в информационно-телекоммуникационной сети «Интернет» сведений о дате,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заинтересованных лиц о заседании осуществляется в срок не позднее чем за семь календарных дней до дня проведения очередного заседания и не позднее чем за 2 календарных дня до проведения внеочере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целях присутствия на заседании заинтересованные лица направляют заявку о намерении присутствовать на заседании (далее - заявка) по форме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 в срок, не позднее 17 часов дня, предшествующего дню проведения соответствующего засе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явки подлежат регистрации в порядке их поступления в Собрание депутатов в журнале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рганизация заседания в случае присутств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зале заседаний Собрания депутатов отводятся места для заинтересова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лучае превышения числа заинтересованных лиц, представивших заявку, числа свободных мест в зале заседаний, их размещение производится в порядке очередности по дате и времени получения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интересованные лица не допускаются на заседание в случая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тсутствия документа, удостоверяющего лич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тсутствия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ки требованиям, установленным настоящим Положением, заинтересованное лицо может быть не допущено на засед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интересованные лица допускаются в зал не ранее чем за 15 минут и не позднее чем за 5 минут до начала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ава и обязанности заинтересованных лиц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ые лица обяза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облюдать требования Регламента Собрания депутатов, а также требования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общепризнанные нормы эт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не распространять несоответствующие действительности сведения о ходе заседания, а также сведения, порочащие честь, достоинство и деловую репутацию депутатов и сотрудников аппарата Собрания депута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при получении информации от депутатов и сотрудника аппарата Собрания депутатов ставить их в известность о проведении аудио- и видеозаписи, кино- и фотосъем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заканчивать установку видео- и фотоаппаратуры не позднее чем за пять минут до начала засед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не перемещаться по залу заседаний после объявления председательствующим на заседании Собрания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заинтересованное лицо присутствует при выполнении профессиональных обязаннос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отключать во время проведения официальных мероприятий мобильные телеф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правила пропускного режима, общественного порядка в здании, где проводится засед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интересованные лица, присутствующие на заседании,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интересованные лица не участвуют в обсуждении и принятии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, заинтересованные лица удаляются из зала засе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 случае нарушения требований пунктов 1 и 2 главы 4 настоящего Положения председательствующий на заседании Собрания депутатов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ьствующего на заседании Собрания депутатов удаляются из зала заседания, о чем также делается соответствующая запись в прото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828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Кандикского сельского поселения</w:t>
      </w:r>
    </w:p>
    <w:p>
      <w:pPr>
        <w:pStyle w:val="Normal"/>
        <w:ind w:left="3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участия в заседании собрания депутатов Кандикского   сельского поселени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________________________________________________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 _ _ _ _ номер__________ выдан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 __________ год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Являюсь представителем _______________________________________ ,</w:t>
      </w:r>
    </w:p>
    <w:p>
      <w:pPr>
        <w:pStyle w:val="Normal"/>
        <w:ind w:left="3261" w:hanging="32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 xml:space="preserve">(наименование организации (юридического лица), общественного   объединения, государственного органа или органа местного самоуправления, представителем которого является гражданин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доверенности №___ от «____» _______________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ключить меня в число присутствующих на заседании Собрания депутатов, которое состоится «__» __________ ___ года в «___» часов «___ » мин, для присутствия при обсуждении вопроса (вопросов) №№______ повес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и (или) адрес электронной почты 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проживания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ю, что в ходе участия в заседании намереваюсь (не намереваюсь) (нужное подчеркнуть)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                __________   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)</w:t>
        <w:tab/>
        <w:tab/>
        <w:t>(инициалы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452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center"/>
      <w:outlineLvl w:val="0"/>
    </w:pPr>
    <w:rPr>
      <w:sz w:val="3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11">
    <w:name w:val="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Без интервала1"/>
    <w:next w:val="Style19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5:00Z</dcterms:created>
  <dc:creator>Прокурор</dc:creator>
  <dc:description/>
  <cp:keywords/>
  <dc:language>en-US</dc:language>
  <cp:lastModifiedBy>Пользователь</cp:lastModifiedBy>
  <cp:lastPrinted>2024-07-03T10:27:00Z</cp:lastPrinted>
  <dcterms:modified xsi:type="dcterms:W3CDTF">2024-07-03T07:29:00Z</dcterms:modified>
  <cp:revision>10</cp:revision>
  <dc:subject/>
  <dc:title>Руководствуясь ст</dc:title>
</cp:coreProperties>
</file>