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right="-568" w:hanging="0"/>
        <w:jc w:val="left"/>
        <w:rPr>
          <w:bCs/>
          <w:sz w:val="28"/>
        </w:rPr>
      </w:pPr>
      <w:r>
        <w:rPr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7520</wp:posOffset>
                </wp:positionH>
                <wp:positionV relativeFrom="page">
                  <wp:posOffset>150495</wp:posOffset>
                </wp:positionV>
                <wp:extent cx="11823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_1260190290"/>
                            <w:bookmarkStart w:id="1" w:name="_1100951196"/>
                            <w:bookmarkStart w:id="2" w:name="_1100950964"/>
                            <w:bookmarkStart w:id="3" w:name="_1100950953"/>
                            <w:bookmarkStart w:id="4" w:name="_1100950947"/>
                            <w:bookmarkStart w:id="5" w:name="_1100950916"/>
                            <w:bookmarkStart w:id="6" w:name="_1100950906"/>
                            <w:bookmarkStart w:id="7" w:name="_1100950666"/>
                            <w:bookmarkStart w:id="8" w:name="_1064830012"/>
                            <w:bookmarkStart w:id="9" w:name="_1064829987"/>
                            <w:bookmarkStart w:id="10" w:name="_106482987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3540" w:dyaOrig="2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5pt;height:55.1pt" filled="f" o:ole="">
                                  <v:imagedata r:id="rId3" o:title=""/>
                                </v:shape>
                                <o:OLEObject Type="Embed" ProgID="" ShapeID="ole_rId2" DrawAspect="Content" ObjectID="_84621276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7.2pt;mso-wrap-distance-left:9.05pt;mso-wrap-distance-right:9.05pt;mso-wrap-distance-top:0pt;mso-wrap-distance-bottom:0pt;margin-top:11.85pt;mso-position-vertical-relative:page;margin-left:23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11" w:name="_1260190290"/>
                      <w:bookmarkStart w:id="12" w:name="_1100951196"/>
                      <w:bookmarkStart w:id="13" w:name="_1100950964"/>
                      <w:bookmarkStart w:id="14" w:name="_1100950953"/>
                      <w:bookmarkStart w:id="15" w:name="_1100950947"/>
                      <w:bookmarkStart w:id="16" w:name="_1100950916"/>
                      <w:bookmarkStart w:id="17" w:name="_1100950906"/>
                      <w:bookmarkStart w:id="18" w:name="_1100950666"/>
                      <w:bookmarkStart w:id="19" w:name="_1064830012"/>
                      <w:bookmarkStart w:id="20" w:name="_1064829987"/>
                      <w:bookmarkStart w:id="21" w:name="_1064829873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b/>
                          <w:sz w:val="36"/>
                          <w:szCs w:val="36"/>
                        </w:rPr>
                        <w:object w:dxaOrig="3540" w:dyaOrig="2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5pt;height:55.1pt" filled="f" o:ole="">
                            <v:imagedata r:id="rId5" o:title=""/>
                          </v:shape>
                          <o:OLEObject Type="Embed" ProgID="" ShapeID="ole_rId4" DrawAspect="Content" ObjectID="_9450624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TextBody"/>
        <w:ind w:left="-1418" w:right="-284" w:firstLine="709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РЕСПУБЛИКА   ДАГЕСТАН</w:t>
      </w:r>
    </w:p>
    <w:p>
      <w:pPr>
        <w:pStyle w:val="TextBody"/>
        <w:ind w:left="-567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УНИЦИПАЛЬНОЕ    ОБРАЗОВАНИЕ     СЕЛЬСКОЕ     ПОСЕЛЕНИЕ               «СЕЛЬСОВЕТ Кандикский »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СЕЛЬСКОЕ СОБРАНИЕ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1.9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035</wp:posOffset>
                </wp:positionV>
                <wp:extent cx="58527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05pt" to="462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</w:t>
        <w:tab/>
        <w:tab/>
        <w:t xml:space="preserve"> </w:t>
      </w:r>
    </w:p>
    <w:p>
      <w:pPr>
        <w:pStyle w:val="Heading"/>
        <w:tabs>
          <w:tab w:val="clear" w:pos="708"/>
          <w:tab w:val="center" w:pos="5201" w:leader="none"/>
          <w:tab w:val="left" w:pos="9214" w:leader="none"/>
        </w:tabs>
        <w:ind w:right="-568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№</w:t>
      </w:r>
      <w:r>
        <w:rPr>
          <w:bCs/>
          <w:sz w:val="32"/>
          <w:szCs w:val="32"/>
        </w:rPr>
        <w:t>18</w:t>
        <w:tab/>
        <w:t xml:space="preserve">                                                                   «29» декабря2021г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Решение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28"/>
        </w:rPr>
        <w:t>Собрания депутатов МО</w:t>
      </w:r>
      <w:r>
        <w:rPr>
          <w:sz w:val="28"/>
        </w:rPr>
        <w:t xml:space="preserve"> сельское поселение « С/совет Кандикский »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«О бюджете МО </w:t>
      </w:r>
      <w:r>
        <w:rPr>
          <w:sz w:val="28"/>
        </w:rPr>
        <w:t>сельское поселение»</w:t>
      </w:r>
      <w:r>
        <w:rPr>
          <w:bCs/>
          <w:sz w:val="32"/>
          <w:szCs w:val="32"/>
        </w:rPr>
        <w:t xml:space="preserve">  </w:t>
      </w:r>
      <w:r>
        <w:rPr>
          <w:sz w:val="28"/>
        </w:rPr>
        <w:t xml:space="preserve">на 2022 г.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bCs/>
          <w:sz w:val="28"/>
        </w:rPr>
        <w:t xml:space="preserve">Статья 1. Основные характеристики  бюджета </w:t>
      </w:r>
      <w:r>
        <w:rPr>
          <w:sz w:val="28"/>
        </w:rPr>
        <w:t>МО сельское  поселение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/совета Кандикский  »   на  2022 и на плановый период 2023-2024гг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1.  Утвердить на </w:t>
      </w:r>
      <w:r>
        <w:rPr>
          <w:sz w:val="28"/>
        </w:rPr>
        <w:t xml:space="preserve">2022 </w:t>
      </w:r>
      <w:r>
        <w:rPr>
          <w:b w:val="false"/>
          <w:sz w:val="28"/>
        </w:rPr>
        <w:t>год общий объем доходов бюджета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sz w:val="28"/>
        </w:rPr>
        <w:t>МО   «С/совет Кандикский »</w:t>
      </w:r>
      <w:r>
        <w:rPr>
          <w:b w:val="false"/>
          <w:sz w:val="28"/>
        </w:rPr>
        <w:t xml:space="preserve"> в сумме  </w:t>
      </w:r>
      <w:r>
        <w:rPr>
          <w:sz w:val="28"/>
        </w:rPr>
        <w:t>4245600</w:t>
      </w:r>
      <w:r>
        <w:rPr>
          <w:b w:val="false"/>
          <w:sz w:val="28"/>
        </w:rPr>
        <w:t xml:space="preserve"> рублей,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том числе общий объем межбюджетных трансфертов, получаемых из бюджета</w:t>
      </w:r>
      <w:r>
        <w:rPr>
          <w:sz w:val="28"/>
        </w:rPr>
        <w:t xml:space="preserve"> МО</w:t>
      </w:r>
      <w:r>
        <w:rPr>
          <w:b w:val="false"/>
          <w:sz w:val="28"/>
        </w:rPr>
        <w:t xml:space="preserve"> </w:t>
      </w:r>
      <w:r>
        <w:rPr>
          <w:sz w:val="28"/>
        </w:rPr>
        <w:t>«Хивский район»</w:t>
      </w:r>
      <w:r>
        <w:rPr>
          <w:b w:val="false"/>
          <w:sz w:val="28"/>
        </w:rPr>
        <w:t xml:space="preserve"> в сумме   </w:t>
      </w:r>
      <w:r>
        <w:rPr>
          <w:sz w:val="28"/>
        </w:rPr>
        <w:t>3664600</w:t>
      </w:r>
      <w:r>
        <w:rPr>
          <w:b w:val="false"/>
          <w:sz w:val="28"/>
        </w:rPr>
        <w:t xml:space="preserve"> рублей согласно приложения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>1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2. Утвердить общий объем расходов Бюджета на </w:t>
      </w:r>
      <w:r>
        <w:rPr>
          <w:sz w:val="28"/>
        </w:rPr>
        <w:t>2022г</w:t>
      </w:r>
      <w:r>
        <w:rPr>
          <w:b w:val="false"/>
          <w:sz w:val="28"/>
        </w:rPr>
        <w:t xml:space="preserve">. в сумме </w:t>
      </w:r>
      <w:r>
        <w:rPr>
          <w:sz w:val="28"/>
        </w:rPr>
        <w:t>4245600</w:t>
      </w:r>
      <w:r>
        <w:rPr>
          <w:b w:val="false"/>
          <w:sz w:val="28"/>
        </w:rPr>
        <w:t xml:space="preserve">       рублей, согласно приложения №2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2.1.  Утвердить общий объем доходов бюджета МО «С /совет Кандикский»  на </w:t>
      </w:r>
      <w:r>
        <w:rPr>
          <w:sz w:val="28"/>
        </w:rPr>
        <w:t>2023-2024</w:t>
      </w:r>
      <w:r>
        <w:rPr>
          <w:b w:val="false"/>
          <w:sz w:val="28"/>
        </w:rPr>
        <w:t xml:space="preserve"> гг.  в сумме  </w:t>
      </w:r>
      <w:r>
        <w:rPr>
          <w:sz w:val="28"/>
        </w:rPr>
        <w:t>4353500</w:t>
      </w:r>
      <w:r>
        <w:rPr>
          <w:b w:val="false"/>
          <w:sz w:val="28"/>
        </w:rPr>
        <w:t xml:space="preserve">рублей и </w:t>
      </w:r>
      <w:r>
        <w:rPr>
          <w:sz w:val="28"/>
        </w:rPr>
        <w:t>4353500</w:t>
      </w:r>
      <w:r>
        <w:rPr>
          <w:b w:val="false"/>
          <w:sz w:val="28"/>
        </w:rPr>
        <w:t>рублей, в том числе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бщий объем межбюджетных трансфертов, получаемых из бюджета </w:t>
      </w:r>
      <w:r>
        <w:rPr>
          <w:sz w:val="28"/>
        </w:rPr>
        <w:t>МО «Хивский район»</w:t>
      </w:r>
      <w:r>
        <w:rPr>
          <w:b w:val="false"/>
          <w:sz w:val="28"/>
        </w:rPr>
        <w:t xml:space="preserve"> на </w:t>
      </w:r>
      <w:r>
        <w:rPr>
          <w:sz w:val="28"/>
        </w:rPr>
        <w:t>2023г</w:t>
      </w:r>
      <w:r>
        <w:rPr>
          <w:b w:val="false"/>
          <w:sz w:val="28"/>
        </w:rPr>
        <w:t xml:space="preserve">. В сумме </w:t>
      </w:r>
      <w:r>
        <w:rPr>
          <w:sz w:val="28"/>
        </w:rPr>
        <w:t>3849000   рублей и на 2024г. в сумме 385300 рублей согласно приложения №1а к</w:t>
      </w:r>
      <w:r>
        <w:rPr>
          <w:b w:val="false"/>
          <w:sz w:val="28"/>
        </w:rPr>
        <w:t xml:space="preserve">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2.2. Утвердить общий объем расходов бюджета </w:t>
      </w:r>
      <w:r>
        <w:rPr>
          <w:sz w:val="28"/>
        </w:rPr>
        <w:t>МО «С / совет Кандикский »</w:t>
      </w:r>
      <w:r>
        <w:rPr>
          <w:b w:val="false"/>
          <w:sz w:val="28"/>
        </w:rPr>
        <w:t xml:space="preserve"> на </w:t>
      </w:r>
      <w:r>
        <w:rPr>
          <w:sz w:val="28"/>
        </w:rPr>
        <w:t xml:space="preserve">2023-2024гг. </w:t>
      </w:r>
      <w:r>
        <w:rPr>
          <w:b w:val="false"/>
          <w:sz w:val="28"/>
        </w:rPr>
        <w:t xml:space="preserve"> в сумме </w:t>
      </w:r>
      <w:r>
        <w:rPr>
          <w:sz w:val="28"/>
        </w:rPr>
        <w:t>4353500</w:t>
      </w:r>
      <w:r>
        <w:rPr>
          <w:b w:val="false"/>
          <w:sz w:val="28"/>
        </w:rPr>
        <w:t xml:space="preserve"> рублей и в сумме </w:t>
      </w:r>
      <w:r>
        <w:rPr>
          <w:sz w:val="28"/>
        </w:rPr>
        <w:t xml:space="preserve">4353500 </w:t>
      </w:r>
      <w:r>
        <w:rPr>
          <w:b w:val="false"/>
          <w:sz w:val="28"/>
        </w:rPr>
        <w:t>рублей ,согласно приложения №2а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  <w:t>Статья 2.Нормативы распределения доходов между бюджетами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 w:val="false"/>
          <w:b w:val="false"/>
          <w:sz w:val="28"/>
        </w:rPr>
      </w:pPr>
      <w:r>
        <w:rPr>
          <w:sz w:val="28"/>
        </w:rPr>
        <w:t xml:space="preserve">бюджетной системы  </w:t>
      </w:r>
    </w:p>
    <w:p>
      <w:pPr>
        <w:pStyle w:val="Heading"/>
        <w:tabs>
          <w:tab w:val="clear" w:pos="708"/>
          <w:tab w:val="left" w:pos="9214" w:leader="none"/>
        </w:tabs>
        <w:ind w:left="1905" w:right="-568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 бюджеты муниципальных районов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алог на доходы физических лиц - в размере  62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единый налог на вмененный доход -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единый сельскохозяйственный налог – в размере 70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налог на имущество физических лиц с межселенной территории – в размере 100%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государственная пошлина (подлежащая зачислению по месту регистрации, совершения юридически значимых действий или выдачи документов) – по нормативу 100%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еналоговые доходы,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i/>
          <w:i/>
          <w:sz w:val="28"/>
        </w:rPr>
      </w:pPr>
      <w:r>
        <w:rPr>
          <w:bCs/>
          <w:i/>
          <w:sz w:val="28"/>
        </w:rPr>
        <w:t>В бюджеты сельских поселений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налог на доходы физических лиц - в размере 2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единый сельскохозяйственный налог в размере 3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земельный налог -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алог на имущество физических лиц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еналоговые доходы,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(за исключением земельных участков муниципальных бюджетных и автономных учреждений) в бюджеты поселений100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1985" w:leader="none"/>
        </w:tabs>
        <w:ind w:right="-568" w:hanging="0"/>
        <w:rPr>
          <w:sz w:val="28"/>
        </w:rPr>
      </w:pPr>
      <w:r>
        <w:rPr>
          <w:sz w:val="28"/>
          <w:szCs w:val="28"/>
        </w:rPr>
        <w:t>Статья 3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Главные администраторы доходов </w:t>
      </w:r>
      <w:r>
        <w:rPr>
          <w:sz w:val="28"/>
        </w:rPr>
        <w:t>Бюджета муниципального образования и с/поселений</w:t>
      </w:r>
    </w:p>
    <w:p>
      <w:pPr>
        <w:pStyle w:val="Heading"/>
        <w:tabs>
          <w:tab w:val="clear" w:pos="708"/>
          <w:tab w:val="left" w:pos="1985" w:leader="none"/>
        </w:tabs>
        <w:ind w:right="-5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Закрепить источники дох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униципального образования и с/поселений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министраторами доходов муниципальных бюджетов - органами государственной власти РД и органами государственной власти Российской Федерации согласно приложению№3 к настоящему решению,  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 в бюджет, пеней и штрафов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 сельскими бюджетами.</w:t>
      </w:r>
    </w:p>
    <w:p>
      <w:pPr>
        <w:pStyle w:val="TextBody"/>
        <w:widowControl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редства, получаемые сельскими  бюджетами,  учитываются на бюджетных  счетах, открытых ими в территориальных органах Федерального казначейства, и расходуются сельскими бюджетами  в соответствии с бюджетной росписью по  доходам и расходам, утвержденным в порядке, определяемом главным распорядителем средств  Бюджета, в пределах остатков средств на их лицевых счетах. Средства, полученные от приносящей доход деятельности не могут направляться сельскими  бюджета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Бюджетные ассигнования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ых  статьей 1 настоящего Решения, распределение бюджетных ассигнований по разделам и подразделам, целевым статьям и видам расходов ведомственной и функциональной классификации расходов бюджета на 2022 год  согласно приложению №2 к настоящему Реш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в пределах общего объема расходов, установленных  статьей 1 настоящего Решения, распределение бюджетных ассигнований по разделам и подразделам, целевым статьям и видам расходов ведомственной и функциональной классификации расходов бюджета на 2023-2024гг.  согласно приложению №2а к настоящему Решению.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641" w:hRule="atLeast"/>
        </w:trPr>
        <w:tc>
          <w:tcPr>
            <w:tcW w:w="1985" w:type="dxa"/>
            <w:tcBorders/>
          </w:tcPr>
          <w:p>
            <w:pPr>
              <w:pStyle w:val="TextBodyIndent"/>
              <w:widowControl w:val="false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snapToGrid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 органов исполнительной власти поселения и  учреждений поселения</w:t>
            </w:r>
          </w:p>
        </w:tc>
      </w:tr>
    </w:tbl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О не вправе принимать решения, приводящие к увеличению в 2023году численности муниципальных служащих и работников государственных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бюджетных учреждений</w:t>
      </w:r>
      <w:r>
        <w:rPr>
          <w:rFonts w:cs="Times New Roman" w:ascii="Times New Roman" w:hAnsi="Times New Roman"/>
          <w:b w:val="false"/>
          <w:i/>
        </w:rPr>
        <w:t xml:space="preserve">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95"/>
      </w:tblGrid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 использования бюджетных ассигнований в сфере 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бюджетные ассигнования по разделу «ЖКХ» в 2022г. направляются: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рганизацию в границах поселения  электро, тепла, газа, и водоснабжения населения, водоотведения, снабжения населения топливом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держание и строительство автомобильных дорог общего пользования, мостов и иных транспортных сооружений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ганизацию благоустройства и озеленения территории поселения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рганизацию ритуальных услуг и содержание мест захоронения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Статья 8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исполнения Бюджета  в 2022 году</w:t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главы сельского поселения и распоряжения, принятые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влекущие дополнительные расходы за счет средств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Бюджета на 2022 год после внесения соответствующих изменений в настоя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законодательные акты, устанавливающие бюджетные обязательства, реализация которых обеспечивается из средств Бюджета, противоречат настоящему Решению, применяется настоя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реализация законодательного акта частично (не в полной мере) обеспечена источниками финансирования, определенными в Бюджете на 2020год, такой законодательный акт реализуется и применяется в пределах средств, предусмотренных настоящим Ре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, связанные с особенностями исполнения Бюджета и (или) перераспределения бюджетных ассигнований между главными распорядителями средств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органам местного самоупра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а судебных издержек, связанных с представлением интересов поселения, исполнение судебных решений о взыскании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образования в ходе исполнения Бюджета на 202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писания Министерства финансов Республики Дагестан, Счетной палаты Республики Дагестан и в соответствии с федеральным законодательством – Управления Федеральной службы финансово-бюджетного надзора по Республике Дагестан – на сумму, израсходованную получателями бюджетных средств незаконно или не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ругие основания, предусмотренны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Indent"/>
        <w:widowControl w:val="false"/>
        <w:ind w:firstLine="567"/>
        <w:rPr/>
      </w:pPr>
      <w:r>
        <w:rPr/>
        <w:t>1) Настоящее Решение вступает в силу с 1 января 2022 года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2) Настоящее решение обсудить на сельских сходах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РИО  Глава Администрации                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  <w:r>
        <w:rPr>
          <w:sz w:val="28"/>
          <w:u w:val="single"/>
        </w:rPr>
        <w:t>С/совет Кандикский</w:t>
      </w:r>
      <w:r>
        <w:rPr>
          <w:sz w:val="28"/>
        </w:rPr>
        <w:t xml:space="preserve">»                                      </w:t>
      </w:r>
      <w:r>
        <w:rPr>
          <w:sz w:val="28"/>
          <w:u w:val="single"/>
        </w:rPr>
        <w:t>Аджабаев А.А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sectPr>
      <w:type w:val="nextPage"/>
      <w:pgSz w:w="11906" w:h="16838"/>
      <w:pgMar w:left="108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MINFIN</dc:creator>
  <dc:description/>
  <cp:keywords/>
  <dc:language>en-US</dc:language>
  <cp:lastModifiedBy>район Хивский</cp:lastModifiedBy>
  <cp:lastPrinted>2021-12-30T10:02:00Z</cp:lastPrinted>
  <dcterms:modified xsi:type="dcterms:W3CDTF">2023-06-13T07:21:00Z</dcterms:modified>
  <cp:revision>37</cp:revision>
  <dc:subject/>
  <dc:title>В соответствии с Федеральным законом №131-ФЗ «Об общих принципах организации местного самоуправления в Российской Федерации», в соответствии с Законом Республики Дагестан «О республиканском бюджете Республики Дагестан на 2007 год», изучив заявки и предло</dc:title>
</cp:coreProperties>
</file>