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РОССИЙСКАЯ ФЕДЕРАЦИЯ                                                                                                                      </w:t>
      </w:r>
      <w:r>
        <w:rPr>
          <w:rFonts w:eastAsia="Calibri"/>
          <w:sz w:val="32"/>
          <w:szCs w:val="32"/>
          <w:lang w:eastAsia="en-US"/>
        </w:rPr>
        <w:t>РЕСПУБЛИКИ ДАГЕСТАН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ХИВСКИЙ РАЙОН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АДМИНИСТРАЦИЯ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СЕЛЬСКОЕ    ПОСЕЛЕНИЕ «СЕЛЬСОВЕТ КАНДИКСКИЙ»</w:t>
      </w:r>
    </w:p>
    <w:p>
      <w:pPr>
        <w:pStyle w:val="Normal"/>
        <w:widowControl/>
        <w:autoSpaceDE w:val="true"/>
        <w:spacing w:lineRule="auto" w:line="276" w:before="0" w:after="200"/>
        <w:ind w:left="-540" w:hanging="0"/>
        <w:rPr/>
      </w:pPr>
      <w:r>
        <w:rPr>
          <w:rFonts w:eastAsia="Times New Roman"/>
          <w:sz w:val="28"/>
          <w:szCs w:val="32"/>
          <w:lang w:eastAsia="en-US"/>
        </w:rPr>
        <w:t xml:space="preserve">           </w:t>
      </w:r>
      <w:r>
        <w:rPr>
          <w:rFonts w:eastAsia="Calibri"/>
          <w:sz w:val="22"/>
          <w:szCs w:val="22"/>
          <w:u w:val="thick"/>
          <w:lang w:eastAsia="en-US"/>
        </w:rPr>
        <w:t>368692/с.Кандик,Хивский район, РД,ул. Центральная 54,</w:t>
      </w:r>
      <w:r>
        <w:rPr>
          <w:rFonts w:eastAsia="Calibri"/>
          <w:sz w:val="22"/>
          <w:szCs w:val="22"/>
          <w:u w:val="thick"/>
          <w:lang w:val="en-US" w:eastAsia="en-US"/>
        </w:rPr>
        <w:t>mo</w:t>
      </w:r>
      <w:r>
        <w:rPr>
          <w:rFonts w:eastAsia="Calibri"/>
          <w:sz w:val="22"/>
          <w:szCs w:val="22"/>
          <w:u w:val="thick"/>
          <w:lang w:eastAsia="en-US"/>
        </w:rPr>
        <w:t>-</w:t>
      </w:r>
      <w:r>
        <w:rPr>
          <w:rFonts w:eastAsia="Calibri"/>
          <w:sz w:val="22"/>
          <w:szCs w:val="22"/>
          <w:u w:val="thick"/>
          <w:lang w:val="en-US" w:eastAsia="en-US"/>
        </w:rPr>
        <w:t>kondik</w:t>
      </w:r>
      <w:r>
        <w:rPr>
          <w:rFonts w:eastAsia="Calibri"/>
          <w:sz w:val="22"/>
          <w:szCs w:val="22"/>
          <w:u w:val="thick"/>
          <w:lang w:eastAsia="en-US"/>
        </w:rPr>
        <w:t>@</w:t>
      </w:r>
      <w:r>
        <w:rPr>
          <w:rFonts w:eastAsia="Calibri"/>
          <w:sz w:val="22"/>
          <w:szCs w:val="22"/>
          <w:u w:val="thick"/>
          <w:lang w:val="en-US" w:eastAsia="en-US"/>
        </w:rPr>
        <w:t>yandex</w:t>
      </w:r>
      <w:r>
        <w:rPr>
          <w:rFonts w:eastAsia="Calibri"/>
          <w:sz w:val="22"/>
          <w:szCs w:val="22"/>
          <w:u w:val="thick"/>
          <w:lang w:eastAsia="en-US"/>
        </w:rPr>
        <w:t>.</w:t>
      </w:r>
      <w:r>
        <w:rPr>
          <w:rFonts w:eastAsia="Calibri"/>
          <w:sz w:val="22"/>
          <w:szCs w:val="22"/>
          <w:u w:val="thick"/>
          <w:lang w:val="en-US" w:eastAsia="en-US"/>
        </w:rPr>
        <w:t>ru</w:t>
      </w:r>
      <w:r>
        <w:rPr>
          <w:rFonts w:eastAsia="Calibri"/>
          <w:sz w:val="22"/>
          <w:szCs w:val="22"/>
          <w:u w:val="thick"/>
          <w:lang w:eastAsia="en-US"/>
        </w:rPr>
        <w:t>тел.89894703775</w:t>
      </w:r>
    </w:p>
    <w:p>
      <w:pPr>
        <w:pStyle w:val="22"/>
        <w:spacing w:lineRule="auto" w:line="240"/>
        <w:rPr/>
      </w:pPr>
      <w:r>
        <w:rPr>
          <w:b/>
          <w:sz w:val="26"/>
          <w:szCs w:val="26"/>
          <w:lang w:val="en-US" w:eastAsia="en-US"/>
        </w:rPr>
        <w:t xml:space="preserve">                                    </w:t>
      </w:r>
      <w:r>
        <w:rPr>
          <w:b/>
          <w:sz w:val="26"/>
          <w:szCs w:val="26"/>
          <w:lang w:val="en-US" w:eastAsia="en-US"/>
        </w:rPr>
        <w:t xml:space="preserve">ПОСТАНОВЛЕНИЕ </w:t>
      </w:r>
    </w:p>
    <w:p>
      <w:pPr>
        <w:pStyle w:val="Normal"/>
        <w:shd w:fill="FFFFFF" w:val="clear"/>
        <w:tabs>
          <w:tab w:val="clear" w:pos="720"/>
          <w:tab w:val="left" w:pos="349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shd w:fill="FFFFFF" w:val="clear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«09» февраля </w:t>
      </w:r>
      <w:r>
        <w:rPr>
          <w:b/>
          <w:bCs/>
          <w:color w:val="323232"/>
          <w:spacing w:val="-4"/>
          <w:sz w:val="24"/>
          <w:szCs w:val="24"/>
        </w:rPr>
        <w:t xml:space="preserve"> 2022 г                                </w:t>
      </w:r>
      <w:r>
        <w:rPr>
          <w:b/>
          <w:sz w:val="24"/>
          <w:szCs w:val="24"/>
          <w:lang w:val="en-US" w:eastAsia="en-US"/>
        </w:rPr>
        <w:t>№ 3</w:t>
      </w:r>
      <w:r>
        <w:rPr>
          <w:b/>
          <w:sz w:val="28"/>
          <w:szCs w:val="28"/>
          <w:lang w:val="en-US" w:eastAsia="en-US"/>
        </w:rPr>
        <w:t xml:space="preserve">                                           </w:t>
      </w:r>
      <w:r>
        <w:rPr>
          <w:b/>
          <w:sz w:val="24"/>
          <w:szCs w:val="24"/>
          <w:lang w:val="en-US" w:eastAsia="en-US"/>
        </w:rPr>
        <w:t>с. Кандик</w:t>
      </w:r>
    </w:p>
    <w:p>
      <w:pPr>
        <w:pStyle w:val="Normal"/>
        <w:shd w:fill="FFFFFF" w:val="clear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323232"/>
          <w:spacing w:val="-4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323232"/>
          <w:spacing w:val="-4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б организации и осуществлении</w:t>
      </w:r>
    </w:p>
    <w:p>
      <w:pPr>
        <w:pStyle w:val="Normal"/>
        <w:jc w:val="both"/>
        <w:rPr>
          <w:rStyle w:val="StrongEmphasis"/>
          <w:b w:val="false"/>
          <w:b w:val="false"/>
          <w:color w:val="483B3F"/>
          <w:sz w:val="24"/>
          <w:szCs w:val="24"/>
        </w:rPr>
      </w:pPr>
      <w:r>
        <w:rPr>
          <w:b/>
          <w:sz w:val="24"/>
          <w:szCs w:val="24"/>
        </w:rPr>
        <w:t>мероприятий по работе с детьми и молодежью на территории</w:t>
      </w:r>
      <w:r>
        <w:rPr>
          <w:rStyle w:val="StrongEmphasis"/>
          <w:b w:val="false"/>
          <w:color w:val="483B3F"/>
          <w:sz w:val="24"/>
          <w:szCs w:val="24"/>
        </w:rPr>
        <w:t xml:space="preserve"> </w:t>
      </w:r>
    </w:p>
    <w:p>
      <w:pPr>
        <w:pStyle w:val="Normal"/>
        <w:jc w:val="both"/>
        <w:rPr>
          <w:color w:val="483B3F"/>
          <w:sz w:val="24"/>
          <w:szCs w:val="24"/>
        </w:rPr>
      </w:pPr>
      <w:r>
        <w:rPr>
          <w:rStyle w:val="StrongEmphasis"/>
          <w:color w:val="483B3F"/>
          <w:sz w:val="24"/>
          <w:szCs w:val="24"/>
        </w:rPr>
        <w:t>Кандикского сельского поселения</w:t>
      </w:r>
    </w:p>
    <w:p>
      <w:pPr>
        <w:pStyle w:val="Normal"/>
        <w:ind w:firstLine="708"/>
        <w:jc w:val="both"/>
        <w:rPr>
          <w:color w:val="483B3F"/>
          <w:sz w:val="26"/>
          <w:szCs w:val="26"/>
        </w:rPr>
      </w:pPr>
      <w:r>
        <w:rPr>
          <w:color w:val="483B3F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 с Федеральным законом от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06.10.</w:t>
        </w:r>
      </w:hyperlink>
      <w:r>
        <w:rPr>
          <w:sz w:val="26"/>
          <w:szCs w:val="26"/>
        </w:rPr>
        <w:t xml:space="preserve">2003 г. N 131-ФЗ "Об общих принципах организации местного самоуправления в Российской Федерации", Федеральным законом от 01.01.01 г. N 98-ФЗ "О государственной поддержке молодежных и детски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общественных объединений</w:t>
        </w:r>
      </w:hyperlink>
      <w:r>
        <w:rPr>
          <w:sz w:val="26"/>
          <w:szCs w:val="26"/>
        </w:rPr>
        <w:t>"; Федеральным законом от 01.01.01 г. N 120-ФЗ "Об основах системы профилактики безнадзорности и правонарушений несовершеннолетних"; Законом Российской Федерации от 01.01.01 г. N 1032-1 "О занятости населения в Российской Федерации"; Распоряжением Правительства РФ от 18.12.06 N 1760-р "О принятии стратегии государственной молодежной политики в Российской Федерации"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Уставом Кандикского сельского муниципального образования Республики Калмыкия, администрация Кандикского сельского муниципального образования</w:t>
      </w:r>
    </w:p>
    <w:p>
      <w:pPr>
        <w:pStyle w:val="Heading1"/>
        <w:ind w:firstLine="709"/>
        <w:jc w:val="both"/>
        <w:rPr/>
      </w:pPr>
      <w:r>
        <w:rPr>
          <w:rFonts w:eastAsia="Arial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hd w:fill="FFFFFF" w:val="clear"/>
        <w:tabs>
          <w:tab w:val="clear" w:pos="720"/>
          <w:tab w:val="left" w:pos="0" w:leader="none"/>
          <w:tab w:val="left" w:pos="567" w:leader="none"/>
        </w:tabs>
        <w:spacing w:before="0" w:after="150"/>
        <w:ind w:firstLine="567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  <w:t xml:space="preserve">1. Утвердить Положение об организации и осуществления мероприятий по работе с детьми и молодежью на территории </w:t>
      </w:r>
      <w:r>
        <w:rPr>
          <w:rStyle w:val="StrongEmphasis"/>
          <w:b w:val="false"/>
          <w:color w:val="483B3F"/>
          <w:sz w:val="26"/>
          <w:szCs w:val="26"/>
        </w:rPr>
        <w:t xml:space="preserve">Кандикского сельского муниципального образования </w:t>
      </w:r>
      <w:r>
        <w:rPr>
          <w:color w:val="483B3F"/>
          <w:sz w:val="26"/>
          <w:szCs w:val="26"/>
        </w:rPr>
        <w:t>(прилагается).</w:t>
        <w:tab/>
        <w:br/>
      </w:r>
      <w:r>
        <w:rPr>
          <w:sz w:val="26"/>
          <w:szCs w:val="26"/>
        </w:rPr>
        <w:t xml:space="preserve">          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 xml:space="preserve">Обнародовать настоящее Постановление путем размещения на информационном стенде, расположенном в здании администрации Кандикского сельского муниципального образования, на сайте администрации сельского поселения </w:t>
      </w:r>
      <w:r>
        <w:rPr>
          <w:sz w:val="26"/>
          <w:szCs w:val="26"/>
        </w:rPr>
        <w:t xml:space="preserve">в сети Интерне администрация Кандикского сельского муниципального образования: </w:t>
      </w:r>
      <w:r>
        <w:rPr>
          <w:color w:val="0000CC"/>
          <w:sz w:val="26"/>
          <w:szCs w:val="26"/>
          <w:lang w:val="en-US"/>
        </w:rPr>
        <w:t>mo</w:t>
      </w:r>
      <w:r>
        <w:rPr>
          <w:color w:val="0000CC"/>
          <w:sz w:val="26"/>
          <w:szCs w:val="26"/>
        </w:rPr>
        <w:t>-</w:t>
      </w:r>
      <w:r>
        <w:rPr>
          <w:color w:val="0000CC"/>
          <w:sz w:val="26"/>
          <w:szCs w:val="26"/>
          <w:lang w:val="en-US"/>
        </w:rPr>
        <w:t>kandik</w:t>
      </w:r>
      <w:r>
        <w:rPr>
          <w:color w:val="0000CC"/>
          <w:sz w:val="26"/>
          <w:szCs w:val="26"/>
        </w:rPr>
        <w:t>@</w:t>
      </w:r>
      <w:r>
        <w:rPr>
          <w:color w:val="0000CC"/>
          <w:sz w:val="26"/>
          <w:szCs w:val="26"/>
          <w:lang w:val="en-US"/>
        </w:rPr>
        <w:t>yandex</w:t>
      </w:r>
      <w:r>
        <w:rPr>
          <w:color w:val="0000CC"/>
          <w:sz w:val="26"/>
          <w:szCs w:val="26"/>
        </w:rPr>
        <w:t>/</w:t>
      </w:r>
      <w:r>
        <w:rPr>
          <w:color w:val="0000CC"/>
          <w:sz w:val="26"/>
          <w:szCs w:val="26"/>
          <w:lang w:val="en-US"/>
        </w:rPr>
        <w:t>ru</w:t>
      </w:r>
      <w:r>
        <w:rPr>
          <w:color w:val="0000CC"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b/>
          <w:b/>
          <w:spacing w:val="-1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3. </w:t>
      </w:r>
      <w:r>
        <w:rPr>
          <w:spacing w:val="-1"/>
          <w:sz w:val="26"/>
          <w:szCs w:val="26"/>
        </w:rPr>
        <w:t>Настоящее постановление, за исключением пункта 2 вступает в силу со дня его официального опубликования (обнародования).</w:t>
      </w:r>
    </w:p>
    <w:p>
      <w:pPr>
        <w:pStyle w:val="Normal"/>
        <w:shd w:fill="FFFFFF" w:val="clear"/>
        <w:ind w:left="384" w:firstLine="324"/>
        <w:jc w:val="both"/>
        <w:rPr>
          <w:b/>
          <w:b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ункт 2 настоящего постановления вступают в силу со дня его подписания.</w:t>
      </w:r>
    </w:p>
    <w:p>
      <w:pPr>
        <w:pStyle w:val="Normal"/>
        <w:shd w:fill="FFFFFF" w:val="clear"/>
        <w:ind w:firstLine="710"/>
        <w:jc w:val="both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shd w:fill="FFFFFF" w:val="clear"/>
        <w:ind w:firstLine="71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«сельсовет Кандикский»                                                Магомедханов С.М.</w:t>
      </w:r>
    </w:p>
    <w:p>
      <w:pPr>
        <w:pStyle w:val="Normal"/>
        <w:suppressAutoHyphens w:val="true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054"/>
      </w:tblGrid>
      <w:tr>
        <w:trPr>
          <w:trHeight w:val="154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администрации Кандикского сельского поселения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09.02.2022 № 3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 организации и осуществления мероприятий по работе с детьми и молодежью на территории  Кандикского сельского муниципального образования Республики Даге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bookmarkStart w:id="0" w:name="sub_1003"/>
      <w:bookmarkEnd w:id="0"/>
      <w:r>
        <w:rPr>
          <w:b/>
          <w:sz w:val="26"/>
          <w:szCs w:val="26"/>
          <w:lang w:eastAsia="ar-SA"/>
        </w:rPr>
        <w:t>1.  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 xml:space="preserve">1.1.  Положение об организации и осуществлении мероприятий по работе с детьми и молодежью в Кандикском сельском муниципальном образовании (далее – Положение) определяет формы и методы организации и осуществления мероприятий по работе с детьми и молодежью в сельском поселении, направленные на создание и развитие правовых, социально-экономических и организационных условий для самореализации детей и молодежи, их духовно-нравственного и гражданско-патриотического воспита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 xml:space="preserve">1.2. Настоящее Положение разработано в целях организации в поселении работы с детьми и молодежью в соответствии с Федеральным законом от 06 октября 2003 года №131-ФЗ «Об общих принципах организации местного самоуправления в Российской Федерации»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.3. В соответствии с законодательством в настоящем Положении используются следующие основные понятия: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государственная молодежная политика - система государственных приоритетов и мер,  направленных  на  создание  условий  и  возможностей для  успешной  социализации и эффективной самореализации молодежи, развитие ее потенциала в интересах  России.  Реализация государственной молодежной политики выступает инструментом социально-экономического и культурного развития, обеспечения конкурентоспособности и укрепления национальной безопасности страны;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дети - лица до достижения ими возраста 18 лет;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молодежь - граждане Российской Федерации, включая лиц с двойным гражданством, в возрасте от 14 до 30 лет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 xml:space="preserve">- молодые семьи –  семьи, в которых один из супругов не достиг 30-летнего возраста, а также неполные семьи с детьми, в которых мать или отец не достигли 30-летнего возраста (кроме случаев, когда возраст членов семьи трактуется по иному в соответствии с нормативно – правовым актом);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молодежное общественное объединение - это объединение граждан в возрасте до 30 лет, объединившихся на основе общности интересов;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детское  общественное  объединение -  это  объединение  граждан,  в  которое входят  граждане в возрасте до 18 лет и совершеннолетние  граждане, объединившиеся для совместной деятель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 xml:space="preserve">1.4. Функции  по  организации мероприятий  по  работе  с  детьми  и молодежью осуществляют  администрация  сельского поселения, муниципальные образовательные учреждения Приютненского района,  муниципальные  учреждения  культуры  и  досуга  Приютненского района,  органы  и  службы  социальной  защиты  населения,  а  также  общественные организации, объединения, союзы, различной организационно-правовой формы, ведомственности и отраслевой принадлежности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.5. Мероприятия по работе с детьми и молодежью в сельском поселении непосредственно осуществляют специалисты и педагоги образовательных учреждений,  учреждения культуры и досуга, социального обслуживания, социальной защиты населения во взаимодействии с детскими и молодежными общественными объединениями, иными организациями, работающими с детьми и молодежью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 xml:space="preserve">1.6. При организации работы с детьми и молодежью молодежь привлекается к формированию и реализации муниципальных программ по работе с детьми и молодежью, а также подпрограмм по работе с детьми и молодежью в соответствующих программах социально-экономического развития Республики Дагестан, Хивского района и Кандикского сельского   муниципального образования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2. Цели и задачи организации и осуществления мероприятий  </w:t>
      </w:r>
    </w:p>
    <w:p>
      <w:pPr>
        <w:pStyle w:val="Normal"/>
        <w:suppressAutoHyphens w:val="true"/>
        <w:rPr/>
      </w:pPr>
      <w:r>
        <w:rPr>
          <w:b/>
          <w:sz w:val="26"/>
          <w:szCs w:val="26"/>
          <w:lang w:eastAsia="ar-SA"/>
        </w:rPr>
        <w:t>по работе с детьми и молодежью.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 xml:space="preserve">2.1. Цели, задачи, приоритетные направления и основное содержание работы с детьми и молодежью на муниципальном уровне определяются в соответствии с федеральными, региональными целевыми  программами,  программами  муниципального района и муниципальными программами социально-экономического развития поселения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2.2. Задачами в организации работы с детьми и молодежью являются: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 создание  необходимых  правовых,  социально-экономических,  социо-культурных  условий  для физического,  психологического,  духовного,  нравственного,  социального, эмоционального, познавательного и культурного развития детей, молодежи и реальное обеспечение основных гарантий их прав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воспитание самостоятельной, идейной, ответственной молодежи и ее подготовка к жизни в обществе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реализация системного, комплексного подхода к организации работы с детьми и молодежью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привлечение детей и молодежи к непосредственному участию в формировании  и  реализации  молодежной  политики  на  уровне  поселения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поддержка социально значимых инициатив детей и молодежи, детских и молодежных общественных объединений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формирование у детей и молодежи установок на здоровый образ жизни, устойчивого интереса к занятиям физической культурой и спортом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профилактика безнадзорности и правонарушений среди детей и молодежи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воспитание у детей и молодежи уважения к другим культурам; нетерпимости к расизму и дискриминации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воспитание патриотического отношения к своей Родине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Реализация мероприятий по организации работы с детьми и молодежью в поселении осуществляется  на  основе принципов  доступности,  ответственности,  учета  интересов  и  потребностей  всех групп детей и молодежи, адресности, информационной открытости, эффективности и целесообразности. 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3. Приоритетные направления в организации и осуществлении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мероприятий по работе с детьми и молодежью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3.1. Приоритетными направлениями в организации и осуществлении мероприятий по работе с детьми и молодежью являются: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3.1.1. Воспитание гражданственности и патриотизма: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организация и проведение массовых мероприятий, посвященных памятным датам истории России, государственным праздникам и символам Российской Федерации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 xml:space="preserve">- организация и проведение творческих мероприятий с детьми и молодежью, способствующих воспитанию гражданственности и патриотизма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проведение мероприятий с детским и молодежным активом общественных гражданско-патриотических объединений и иных организаций, работающих с детьми и молодежью, по обмену опытом работы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организация поисковой работы, деятельности по увековечению памяти воинов, погибших при защите Отечества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3.1.2. Поддержка талантливой и способной молодежи, детских и молодежных социально-позитивных инициатив: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 xml:space="preserve">- развитие системы муниципальных культурно-массовых, досуговых и спортивных мероприятий, основанных на преемственности культурно-исторических традиций округа и района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 xml:space="preserve">- развитие системы конкурсов социальных проектов для детей и молодежи и поддержка их реализации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развитие муниципальной системы мер поощрения способной и талантливой молодежи (учреждение стипендий, грантов, премий и т.д.)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стимулирование деятельности юридических и физических лиц, оказывающих поддержку способной и талантливой молодежи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организация проведения муниципальных праздников, творческих и интеллектуальных конкурсов, фестивалей, викторин, выставок по различным направлениям, реализующих интересы и способности детей, учащейся, студенческой и работающей молодежи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поддержка участия детей и молодежи в районных, региональных конкурсах, фестивалях, турнирах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поддержка объединений обучающихся в системе дополнительного образования детей; научно технического творчества молодежи, студенческих научных клубов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развитие межмуниципального, районного молодежного сотрудничества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разработка и реализация системы мер по социально-экономической, организационной и правовой поддержке предпринимательской деятельности молодежи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3.1.3. Организация работы с детьми и молодежью по месту жительства: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проведение циклов тематических мероприятий для детей и молодежи по месту жительства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 сохранение  и  развитие  в поселении объектов досуговой инфраструктуры для организации свободного времени и содержательного досуга детей и молодежи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создание условий для поддержки и развития сети подростковых, молодежных клубов по месту жительства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содействие в организации игровых и спортивных площадок по месту жительства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организация семинаров и обучающих курсов для специалистов, работающих с детьми и молодежью по месту жительства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организация работы детских и молодежных трудовых отрядов по благоустройству территории сельского поселения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3.1.4. Поддержка деятельности детских и молодежных общественных объединений: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роведение обучения актива детских и молодежных общественных объединений и осуществление подготовки профессиональных кадров, работающих в сфере молодежной политики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предоставление грантов детским и молодежным общественным объединениям и исполнение ими муниципальных заказов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проведение семинаров, тренингов, конференций, слётов, смен лагерей, «круглых  столов»  с  участием  представителей  детских  и  молодежных  общественных объединений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развитие форм ученического, молодежного и студенческого самоуправления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 xml:space="preserve">-  содействие общественным формированиям (детским и молодежным парламентам, «правительствам», советам, ассоциациям и др.), способствующим гражданскому воспитанию детей и молодежи, защите их законных интересов, формированию правовой, политической культуры и гражданской позиции детей и молодежи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3.1.5. Обеспечение временной занятости и трудоустройства молодежи: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создание и поддержка деятельности молодежных, ученических и студенческих трудовых отрядов, в том числе выездных трудовых отрядов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содействие в организации временных рабочих мест для трудоустройства молодежи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поддержка развития волонтерского (добровольческого) молодежного движения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организация занятости молодых людей с ограниченными возможностями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3.1.6. Формирование здорового образа жизни, организация отдыха и оздоровления детей и молодежи: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развитие и поддержка массовой физической культуры и спорта среди детей и молодежи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реализация программ по организации малозатратных форм отдыха и оздоровления детей и молодежи (смен полевых лагерей, лагерей с дневным пребыванием на базе образовательных учреждений и учреждений дополнительного образования детей по месту жительства)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пропаганда здорового образа жизни среди детей и молодежи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организация детско-юношеского, молодежного туризма и экскурсионная работа с детьми и молодежью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3.1.7.  Профилактика  безнадзорности,  правонарушений,  социально-вредных явлений и экстремистских проявлений среди детей и молодежи: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проведение мероприятий по профилактике безнадзорности и правонарушений среди несовершеннолетних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проведение просветительских, культурно - досуговых акций по пропаганде здорового образа жизни, профилактике наркомании, токсикомании, табакокурения, алкоголизма и ВИЧ-инфекции в молодежной среде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 организация  семинаров,  обучающих  курсов  для  специалистов,  работающих с  молодежью,  по  пропаганде  здорового  образа  жизни,  профилактике  социально-вредных явлений среди детей и молодежи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 организация  подготовки  и  работы  волонтеров  по  профилактике  социально-вредных явлений среди детей и молодежи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 xml:space="preserve">-  содействие общественным объединениям, иным организациям,  деятельность которых связана с осуществлением мер по профилактике правонарушений и социально-вредных явлений в молодежной среде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профилактическая работа с неформальными молодежными объединениями асоциальной направленности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развитие форм пропаганды толерантного поведения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3.1.8. Поддержка молодых семей, в том числе в решении жилищных проблем: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 содействие  реализации федеральной,  региональной  и муниципальной  программ, направленных на решение жилищных проблем молодых семей и молодежи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информирование молодежи, молодых семей о федеральной, региональной, муниципальной программах, направленных на решение жилищных проблем молодых семей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консультирование молодых семей по педагогическим и правовым вопросам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3.1.9. Информационное обеспечение работы с детьми и молодежью: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сбор и анализ информации по всем направлениям молодежной политики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предоставление информации молодежи, детским и молодежным общественным объединениям, специалистам, работающим с детьми и молодежью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проведение мониторинга и комплексных исследований по вопросам молодежной проблематики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 поддержка  и  развитие  системы  информационных  каналов (телефона «доверия», сайтов в сети Интернет, освещающих вопросы работы с детьми и молодежью)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 издание  информационных,  методических  и  исследовательских  материалов для детей и молодежи, а также специалистов, работающих с детьми и молодежью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3.2. Кадровое обеспечение работы с детьми и молодежью: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 обеспечение  подготовки,  переподготовки,  повышения  квалификации  кадров для работы с детьми и молодежью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организация стажировок кадров, работающих с детьми и молодежью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организация методической работы по приоритетным направлениям в организации и осуществлении мероприятий по работе с детьми и молодежью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создание условий для стимулирования кадров, работающих с детьми и молодежью, повышения престижа их труда.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4. Организация отношений в сфере осуществления мероприятий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 работе с детьми и молодежью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4.1. Полномочия Кандикского сельского муниципального образования   в сфере организации и осуществления мероприятий по работе с детьми и молодежью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4.1.2. Утверждение муниципальных целевых программ, направленных на реализацию мероприятий по работе с детьми и молодежью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4.1.3. Утверждение расходов и установка нормативов финансирования в бюджете   поселения на реализацию мероприятий по работе с детьми и молодежью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4.1.4. Осуществление контроля за реализацией муниципальных правовых актов в сфере организации и осуществления мероприятий по работе с детьми и молодежью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4.1.5. Осуществление  иных  полномочий  в  указанной  сфере  в  соответствии  с законодательством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 xml:space="preserve">4.2.  Полномочия  администрации  Кандикского сельского муниципального образования в  сфере  организации  и  осуществления мероприятий  по  работе  с детьми и молодежью: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4.2.1. Правовое  регулирование  в  сфере  организации  и  осуществления мероприятий по работе с детьми и молодежью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4.2.1. Координация деятельности органов  сельского поселения,  организаций  и  учреждений,  общественных  объединений по созданию благоприятных социально-экономических и правовых условий для социального  становления  и  самореализации молодого  человека  и  участия молодых граждан в общественной, культурной и политической жизни сельского поселения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2.2. Разработка проектов муниципальных целевых программ по организации и осуществлению мероприятий по работе с детьми и молодежью и их реализация после утверждения сельским советом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4.2.3. Подготовка предложений  к проекту бюджета   сельского поселения  по финансированию мероприятий по работе с детьми и молодежью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4.2.4. Решение иных вопросов в сфере реализации мероприятий по работе с детьми и молодежью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2.5. Содействие проведению единой государственной политики в сфере реализации мероприятий по работе с детьми и молодежью на территории  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 xml:space="preserve">4.2.6. Обеспечение исполнения законодательства Российской Федерации и Республики Калмыкия в сфере молодежной политик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4.2.7. Содействие развитию  сотрудничества  в  сфере молодежной политики  с другими муниципальными  образованиями Приютненского  района,  Республики Калмык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4.2.8. Осуществление бюджетного финансирования сферы молодежной политики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4.2.9. Взаимодействие с детскими и молодежными общественными объединениями, а также организациями и учреждениями по работе с детьми и молодежью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4.2.10. Осуществление иных полномочий в указанной сфере, предусмотренных действующим законодательство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5. Финансовое обеспечение осуществления деятельности</w:t>
      </w:r>
    </w:p>
    <w:p>
      <w:pPr>
        <w:pStyle w:val="Normal"/>
        <w:suppressAutoHyphens w:val="true"/>
        <w:rPr/>
      </w:pPr>
      <w:r>
        <w:rPr>
          <w:b/>
          <w:sz w:val="26"/>
          <w:szCs w:val="26"/>
          <w:lang w:eastAsia="ar-SA"/>
        </w:rPr>
        <w:t>по работе с детьми и молодежью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 xml:space="preserve">5.1. Осуществление деятельности по работе  с  детьми  и молодежью  в поселении организуется в соответствии с законодательством Российской Федерации в пределах ассигнований, предусматриваемых в бюджете сельского поселения  на организацию работы с детьми и молодежью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5.2. Финансирование деятельности по работе с детьми и молодежью в сельском поселении  является  расходным  обязательством сельского поселения, подлежащим исполнению за счет местного бюджета, а также иных дополнительных источников, не запрещенных законодательством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5.3. Организация мероприятий по работе с детьми и молодежью в сельском поселении, может осуществляться в форме разработки и реализации комплексных и целевых муниципальных программ по работе с детьми и молодежью, а также разделов в программах и подпрограм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1" w:name="sub_1003"/>
      <w:bookmarkStart w:id="2" w:name="sub_1003"/>
      <w:bookmarkEnd w:id="2"/>
    </w:p>
    <w:sectPr>
      <w:footerReference w:type="default" r:id="rId4"/>
      <w:type w:val="nextPage"/>
      <w:pgSz w:w="11906" w:h="16838"/>
      <w:pgMar w:left="1701" w:right="851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6_oktyabrya/" TargetMode="External"/><Relationship Id="rId3" Type="http://schemas.openxmlformats.org/officeDocument/2006/relationships/hyperlink" Target="http://pandia.ru/text/category/obshestvenno_gosudarstvennie_obtzedineniy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12:00Z</dcterms:created>
  <dc:creator>Эрднеева Н.Л.</dc:creator>
  <dc:description/>
  <cp:keywords/>
  <dc:language>en-US</dc:language>
  <cp:lastModifiedBy>Пользователь</cp:lastModifiedBy>
  <cp:lastPrinted>2014-11-24T22:28:00Z</cp:lastPrinted>
  <dcterms:modified xsi:type="dcterms:W3CDTF">2022-02-09T11:59:00Z</dcterms:modified>
  <cp:revision>11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т. 15 от 06.05.2015 «Об утверждении отчета об исполнении муниципального бюджета Ульдючинского СМО за 1 кв 2015г">
    <vt:lpwstr>«Об утверждении отчета об исполнении муниципального бюджета Ульдючинского СМО за 1 кв 2015г</vt:lpwstr>
  </property>
</Properties>
</file>